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ITY OF SILVER LAKE COUNCIL MEET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ITY HAL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EPTEMBER 19, 2016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5:30 P.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RDER OF BUSINESS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dge of Allegi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priation Ordi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iness Items: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2"/>
        </w:numPr>
        <w:rPr/>
      </w:pPr>
      <w:r>
        <w:rPr/>
        <w:t>USD #372/Tracy Higinbotham – Use of ATV Vehicles by School Employe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2016 Uniform Public Offense Cod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2016 Standard Traffic Ordinance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eals on Wheels – Facility Use Agreement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inimum Call Out Time Policy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ast Due Water/Sewer Account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rPr/>
      </w:pPr>
      <w:r>
        <w:rPr/>
        <w:t>****PLEASE NOTE:  This agenda is subject to additions or changes as may</w:t>
      </w:r>
    </w:p>
    <w:p>
      <w:pPr>
        <w:pStyle w:val="Normal"/>
        <w:rPr/>
      </w:pPr>
      <w:r>
        <w:rPr/>
        <w:tab/>
        <w:t xml:space="preserve">                          be necessary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20:05:00Z</dcterms:created>
  <dc:creator>City of Silver Lake</dc:creator>
  <dc:description/>
  <cp:keywords/>
  <dc:language>en-US</dc:language>
  <cp:lastModifiedBy>2618-1401</cp:lastModifiedBy>
  <cp:lastPrinted>2016-08-12T11:21:00Z</cp:lastPrinted>
  <dcterms:modified xsi:type="dcterms:W3CDTF">2016-09-14T19:56:00Z</dcterms:modified>
  <cp:revision>5</cp:revision>
  <dc:subject/>
  <dc:title>CITY OF SILVER LAKE COUNCIL MEETING</dc:title>
</cp:coreProperties>
</file>